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rPr>
          <w:color w:val="000000"/>
        </w:rPr>
      </w:pPr>
      <w:r>
        <w:rPr>
          <w:color w:val="000000"/>
        </w:rPr>
        <w:t>Towarzystwo Salezjańskie Dom Zakon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.w. Św. Józefa</w:t>
      </w:r>
    </w:p>
    <w:p>
      <w:pPr>
        <w:pStyle w:val="Normal"/>
        <w:rPr>
          <w:color w:val="000000"/>
        </w:rPr>
      </w:pPr>
      <w:r>
        <w:rPr>
          <w:color w:val="000000"/>
        </w:rPr>
        <w:t>ul. Ku Słońcu 124, 71-080 Szczec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el.91-488-51-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852-21-75-027 Regon 3113887                             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A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Zachowanie tradycji rodzinnych  Świąt Bożego Narodzenia i Nowego Roku ,poprzez wspólne przygotowania i  wspólne spędzanie czasu  świątecznego  i  czasu wolnego od nauki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Rodzinne święta  i wypoczynek zi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15.12.2014 r. do 31.12.2014 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Gmina Miasto Szczecin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Towarzystwo Salezjańskie Dom Zakonny p.w. Św. Józef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 kościelna osoba prawn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inn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-1.6140.1.2012.AK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: NIP 8522558343     nr: REGON: 040014608-0083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  ul.: Ku Słońcu   1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 :   Gumień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 Szczecin  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   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1-080  poczta: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 91-48-35-123      faks:  91-48-54-88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aldomdziecka@op.pl</w:t>
        </w:r>
      </w:hyperlink>
      <w:r>
        <w:rPr>
          <w:sz w:val="20"/>
          <w:szCs w:val="20"/>
          <w:lang w:val="en-US"/>
        </w:rPr>
        <w:t xml:space="preserve">     http://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Ks. mgr  Leszek Zioła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warzystwo Salezjańskie Dom Zakonny p.w. Św. Józefa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cin ul. Ku Słońcu 124 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ziałalność nieodpłatn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świąt Bożego Narodzenia i wypoczynku  w  Swobnicy w okresie między świątecznym  wychowanków Placówki Opiekuńczo – Wychowawczej  Towarzystwa Salezjańskiego,  ich rodziców i opiekun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i wzmacnianie pozytywnych więzi emocjonalnych między dziećmi  a rodzicami poprzez wspólne, aktywne spędzanie czasu  w okresie  świąt Bożego Narodzenia i czasu wolnego od  nauk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wychowanków  Placówki Opiekuńczo-Wychowawczej Towarzystwa Salezjańskiego w Szczecinie, ich rodzice i pracownicy placówk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lne przygotowanie kolacji wigilijnej /dekoracje, zakup produktów, pomoc przy przygotowywaniu   posiłków  i własnoręczne przygotowanie prezentów/ - umiejętność wspólnego działania i wyrabianie chęci obdarowywania in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bianie umiejętności artystycznych, teatralnych i pozbywanie się świadomości  niskiej samooceny, poprzez udział w jasełkach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. Organizacja wspólnego wyjazdu do Swobnicy- uwrażliwienie rodziców na potrzeby dzieci: bliskośc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i kontaktów  z rodzicami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4. Pobyt w Swobnicy: - rozgrywki sportowe: rodzice dzieci:- umiejętność współdziałania i szlachetnej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rywalizacji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- warsztaty  muzyczne: -zaspakajanie  potrzeb akceptacji,  podniesienia samooceny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- kulig i ognisko:- zabawa i wspólne działanie, zaspokojenie potrzeby przynależności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kształtowanie odpowiedzialności  i samodzielności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  Opiekuńczo-Wychowawcz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a Salezjańskieg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u Słońcu 124  w Szczecinie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warzystwo Salezjańskie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om Zakonny w Swobnicy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rodek Wypoczynkowo - Rekolekcyjny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.12.2014 r.   Zakupy materiałów dekoracyjnych , upominków pod choinkę , przygotowanie prezent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.12.2014 r.  Dekorowanie sali, nakrywanie do stołu , pakowanie prezentów, pieczenie ciasta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9.12.2014 r.       Wspólna Wigilia dla 12 wychowanków, 5 rodziców , 10 wychowawców i pracowników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merytorycznych Placówki oraz  6 osób zaprzyjaźnionych z Placówką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Występy grupy teatralnej /jasełka/, składanie życzeń, wspólny posiłek, śpiewanie kolęd,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wręczenie prezentów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.12.2014r.       Wyjazd do ośrodka w Swobnicy /17 osób/.Zakwaterowanie i wyżywienie. Wspólny spacer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Zwiedzanie okolicy. Mecz piłki nożnej: wychowankowie, rodzice, kadra, kontr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Salezjanie.  Występy grupy teatralnej wychowanków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12.2014r. – 29.12.2013 r. Wycieczki po okolicy, kulig i ognisko,  wieczór muzyczny- konkurs śpiewu i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tańca. Konkurs na najładniejszą maskę karnawałową.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0.12.2014r.  Zajęcia kulinarne- konkursy z nagrodam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31.12. 2014r. Przygotowania do zabawy sylwestrowej – dekorowanie sali, przygotowanie posiłku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Wspólne gry i zabawy. Powrót do Szczecina.       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9. Harmonogram</w:t>
      </w: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publiczne realizowane w okresie od 17.12.2014  do 31.12.2014 r.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Poszczególne działania w zakresie realizowanego zadania publicznego</w:t>
            </w:r>
            <w:r>
              <w:rPr>
                <w:b/>
                <w:sz w:val="20"/>
                <w:szCs w:val="20"/>
                <w:vertAlign w:val="superscript"/>
              </w:rPr>
              <w:t>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Zakupy, przygotowanie prezentów, dekoracji świątecznych , pieczenie ciast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rzygotowanie Wigilii i organizacja   kolacji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rganizacja wyjazdu do Swobnicy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rganizacja pobytu w Swobnicy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realizacja planu  pobytu, czuwanie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ad bezpieczeństwem  uczestników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19.12.2014 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.12.2014 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12.2014 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31.12.2014 r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wcy Placów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 Placów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y Placów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  Placów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rektor   Placów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chowawc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. Wzmocnienie więzi emocjonalnej miedzy dziećmi a ich rodzicami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. Zaspokojenie potrzeb przynależności i bliskości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 Nabycie umiejętności społecznych i właściwych zachowań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4. Wyrobienie nawyku aktywnego spędzania czasu wolnego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 Zachowanie  tradycji Świąt Bożego Narodzeni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6. Wyrobienie nawyku  wyjaśniania problemów poprzez rozmowę i  uważne słuchanie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Cs/>
          <w:sz w:val="20"/>
          <w:szCs w:val="20"/>
        </w:rPr>
        <w:t>I</w:t>
      </w:r>
      <w:r>
        <w:rPr>
          <w:b/>
          <w:bCs/>
          <w:sz w:val="20"/>
          <w:szCs w:val="20"/>
        </w:rPr>
        <w:t>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1"/>
        <w:gridCol w:w="383"/>
        <w:gridCol w:w="500"/>
        <w:gridCol w:w="414"/>
        <w:gridCol w:w="1040"/>
        <w:gridCol w:w="1296"/>
        <w:gridCol w:w="1761"/>
        <w:gridCol w:w="1873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akup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or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up prezentów pod choin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szt wigil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Koszt pali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ra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b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szt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wob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,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rodki  finansowe włas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     z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,00z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.Wkładem  własnym  jest  praca  o  charakterze  społecznym  pracowników  i dyrektora  Placów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zasie pobytu w Swobnic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pobytu w ośrodku w Swobnicy pracownicy będą wykonywali swoją prace społecznie 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typu bus do przewozu uczestników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czne wyjazdy na obozy zimowe i letn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Nie dotyczy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nie przewidujemy 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 31.12.2014 r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yrektor Towarzystwa Salezjańskiego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Domu Zakonnego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Ks. Leszek Zioł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Data…05.12.2014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domdziecka@o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4:00Z</dcterms:created>
  <dc:creator/>
  <dc:description/>
  <cp:keywords/>
  <dc:language>en-US</dc:language>
  <cp:lastModifiedBy/>
  <dcterms:modified xsi:type="dcterms:W3CDTF">2014-12-10T13:18:00Z</dcterms:modified>
  <cp:revision>1</cp:revision>
  <dc:subject/>
  <dc:title/>
</cp:coreProperties>
</file>